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Crveni Krst Srbije – Crveni Krst Vojvodine – Crveni Krst Kikinda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Nabavka medicinske opreme i instrumenata za pružanje prve pomoći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</w:t>
            </w:r>
            <w:r>
              <w:rPr>
                <w:lang w:val="sr-Latn-RS"/>
              </w:rPr>
              <w:t xml:space="preserve">RORS284/RedcrossKikinda/TD3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 xml:space="preserve">10.04.2023. 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1.596.757,5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20.04.2023.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(slovima: dv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EM d.o.o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kovačka 32, 21000 Novi Sad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30 (slovima: trideset) dana od dana zaključenj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Jovan Rodic</cp:lastModifiedBy>
  <cp:lastPrinted>2000-12-14T12:55:00Z</cp:lastPrinted>
  <dcterms:modified xsi:type="dcterms:W3CDTF">2023-04-24T06:42:00Z</dcterms:modified>
  <cp:revision>1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